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3г. № 7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ерве  управленческих  кадров   администрации муниципального образования «Городское поселение Звенигово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 3 Указа Президента Республики Марий Эл от 22.11.2008г. № 272  «Об утверждении Порядка формирования резерва управленческих кадров Республики Марий Эл»  и в целях  совершенствования  деятельности  по  формированию  и  использованию  резерва  управленческих  кадров администрации муниципального образования  «Городское поселение Звенигово», Администрации муниципального образования  «Городское поселение Звенигово»,-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 О С Т А Н О В Л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)  Порядок  формирования  и  использования  резерва  управленческих  кадров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ское поселение Звенигово» (приложение № 1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Положение о комиссии  по  формированию  резерва  управленческих  кадров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ородское поселение Звенигово» приложение № 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 Состав  комиссии  по  формированию  резерва  управленческих  кадров 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ородское поселение Звенигово» (приложение №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ого по  формированию  резерва  управленческих  кадров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ородское поселение Звенигово»  и  ведению  базы  данных  лиц, включенных  в  резерв  управленческих  кадров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ородское поселение Звенигово» ведущего специалиста администрации МО «Городское поселение Звенигово» Степанову Е.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в силу после его официального обнародова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 Стол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Степанова Е.В. тел. 7-15-61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к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«29» марта  2013 г. № 75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pacing w:val="60"/>
        </w:rPr>
      </w:pPr>
      <w:r>
        <w:rPr>
          <w:spacing w:val="6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формирования  и  использования  резерва  управленческих  кадров  администрации</w:t>
      </w:r>
      <w:r>
        <w:rPr>
          <w:b/>
          <w:sz w:val="28"/>
          <w:szCs w:val="28"/>
        </w:rPr>
        <w:t xml:space="preserve">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 Резерв управленческих  кадров администрации муниципального образования «Городское поселение Звенигово» (далее – резерв управленческих  кадров)  формируется  в  целях  подбора  и  подготовки  кандидатов  для  своевременного  обеспечения  замещения  управленческих  должностей администрации муниципального образования «Городское поселение Звенигово» (далее – Звениговская городская администрация) из  числа  лиц, показавших  высокий  профессионализм  и  способность  к  самостоятельному  решению  сложных  управленческих  задач, отвечающих установленным  требованиям  к  уровню  образования и стажу  работы, изъявивших  желание  на  участие  в  конкурсном  отборе в  резерв  управленческих  кадров  и  прошедших его  в  установленном  порядке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  Резерв  управленческих  кадров – список  лиц, сформированный  комиссией  по  формированию  резерва  управленческих  кадров  (далее – комиссия)  на  основе  отборочных  процедур  и  утвержденный  постановлением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.3.  </w:t>
      </w:r>
      <w:r>
        <w:rPr>
          <w:sz w:val="28"/>
          <w:szCs w:val="28"/>
        </w:rPr>
        <w:t>Основные  задачи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эффективного  подбора, расстановки  и  ротации  управленческих  кадров, своевременного  замещения  вакантных  должностей  квалифицированными  специалистами, состоящими  в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создание  банка  данных  о  потенциальных  руководителях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Принципы  формирования, подготовки  и  использования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вный  доступ  кандидатов  на  включение  в  резерв  управленческих  кадров  в  соответствии с  их  способностями  и  профессиональной  подготов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 включения  в  резерв  управленческих 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о  основных  требований, предъявляемых к кандидатам на включение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профессиональных деловых и нравственных качеств  претен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работы с резервом управленческих кадров, постоянное обновление  его 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 использования  резерва  управленческих 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 доступность  информации  о  формировании  и  функционировании  резерва  управленческих 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онности, соблюдение  нормативно-правовых  требований  и 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5.  Лица, состоящие  в  резерве  управленческих  кадров, могут  быть  рассмотрены  в  качестве  кандидатур  для  назначения  в  установленном  законодательством  порядке  на  должности  руководителей  администрации  муниципального образования «Городское поселение Звенигово», муниципальных  предприятий  и  учреждений, а  также  предприятий  и  организаций  различных  сфер  эконом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о функциональному  признаку  резерв  управленческих  кадров  классифицируется  по  следующим 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и транспортные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 хозяй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ля и  бытовые 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зование  и  социальная  полит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 и  библиотечное  обслужи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  и молодежная  полит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топливно-энергетический комплекс   и  ЖК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деятельность (правовая, кадровая, информационная, организационная, экономика и финанс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 формир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 кандидатов  в  резерв  управленческих  кадров  устанавливаются  следующие  требования: гражданин Российской  Федерации, возраст  преимущественно  от  25  до  40  лет, наличие  высшего  профессионального  образования  и  стажа  работы  на  руководящих  должностях  не  менее 2 лет  или  стажа  работы  по  одному  из  направлений  резерва  управленческих  кадров  не  менее  5  лет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 к  участию  в  отборочных  процедурах  в  связи  с  несоответствием  вышеуказанным  требованиям, а также наличием  у  него  не   снятой  или  не  погашенной  су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бор  кандидатов, претендующих  на  включение  в  резерв  управленческих  кадров,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тем  объявления  открытого  конкурса, размещаемого  на  официальном сайте  администрации муниципального образования «Городское поселение Звениго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, претендующий  на  включение  в  резерв  управленческих  кадров, представляет  в  комиссию  по  формированию  резерва  управленческих  кад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 заявление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ственноручно  заполненную  и  подписанную  анкету (Приложение 2) с  приложением  фотографии 3х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паспорта  или заменяющего  его 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 профессиональное  образование, квалифик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 трудовой  кни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 задания, если это  установлено  комиссией для  оценки  кандид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  В случае  объявления  конкурса  документы  представляются  со  дня  размещения  информации  </w:t>
      </w:r>
      <w:r>
        <w:rPr>
          <w:sz w:val="28"/>
          <w:szCs w:val="28"/>
        </w:rPr>
        <w:t>на  официальном сайте администрации муниципального образования «Городское поселение Звенигово»</w:t>
      </w:r>
      <w:r>
        <w:rPr>
          <w:spacing w:val="-4"/>
          <w:sz w:val="28"/>
          <w:szCs w:val="28"/>
        </w:rPr>
        <w:t xml:space="preserve"> в  течение  20 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 представление  документов, представление  их  в  неполном  объеме  или  с  нарушением  правил  оформления, указанных в п.2.3.,  является  основанием  для  отказа  гражданину  в  приеме 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  Отбор  претендентов  для  включения  в  резерв  управленческих  кадров  проводится  по  результатам  оценки  кандидатов  в  порядке, установленном комиссией,  и  оформляется  решением  комиссии  о  включении (об  отказе  во  включении)  в  резерв  управленческих  кадров  персонально  по  каждому  кандидат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6.  Гражданин  может  быть  включен  в  резерв  управленческих  кадров  одновременно  по  нескольким  направле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2.7. В течение  3  рабочих  дней  со  дня  вынесения  комиссией  соответствующего  решения  его  копия  с  приложением  необходимых  сведений  и  документов  направляется  главе администрации  </w:t>
      </w:r>
      <w:r>
        <w:rPr>
          <w:sz w:val="28"/>
          <w:szCs w:val="28"/>
        </w:rPr>
        <w:t>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8.  Гражданин, претендующий  на  включение  в  резерв  управленческих  кадров, уведом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 включении  в  резерв  управленческих  кадров – в течение  3  рабочих  дней  со  дня  вступления  в  силу постановления администрации муниципального образования «Городское поселение Звенигово» об  утверждении  списка  лиц, включенных  в  резерв  управленческих  кадров,</w:t>
      </w:r>
      <w:r>
        <w:rPr>
          <w:spacing w:val="-6"/>
          <w:sz w:val="28"/>
          <w:szCs w:val="28"/>
        </w:rPr>
        <w:t xml:space="preserve"> путем  размещения  информации  на  официальном  сайте  администрации </w:t>
      </w:r>
      <w:r>
        <w:rPr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казе  во  включении  в  резерв  управленческих  кадров – в  течение  3  рабочих  дней  со  дня  заседания  комиссии  </w:t>
      </w:r>
      <w:r>
        <w:rPr>
          <w:spacing w:val="-6"/>
          <w:sz w:val="28"/>
          <w:szCs w:val="28"/>
        </w:rPr>
        <w:t>путем  направления  письменного  уведом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9.  Срок  пребывания  в  резерве  управленческих  кадров  составляет 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</w:rPr>
        <w:t>. Подготовка  лиц, состоящих  в  резерве  управленческих  кадров, использование  резерва  управленческих  кадров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3.1.  </w:t>
      </w:r>
      <w:r>
        <w:rPr>
          <w:sz w:val="28"/>
          <w:szCs w:val="28"/>
        </w:rPr>
        <w:t>Подготовка  лиц, состоящих  в  резерве  управленческих  кадров, включает  в 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моподготовку на основании индивидуального  плана  подготовки, разработанного  сроком  на  3 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ереподготовку, стажировку, в том числе  по  отдельным  направлениям  муниципаль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 в  работе  коллегиальных 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 в  подготовке  решений, планов, проектов и программ развития 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 в  межмуниципальном  взаимодействии, в том  числе  в  работе  конференций, совещ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 с  институтами  гражданского 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2. Работа  по  формированию  банка  данных  резерва  управленческих  кадров  включа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несение в базу персональных данных о лицах, вновь включенных  в  резерв  управленческих  кадров, об  изменении (дополнении) персональных  данных  лиц, состоящих  в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 необходимой  информации  о  лице, состоящем  в  резерве  управленческих  кадров, для  изменения (дополнения) его  учетных 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 ответов  на  запросы  органов, уполномоченных  на  работу  с  резервом  управленческих  кадров, составление  отчетов  о  состоянии  резерва  управленческих 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Обновление данных резерва управленческих  кадров  проводится  постоянно (по  мере получения  информ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Лицо, состоящее в резерве управленческих  кадров, исключается  из  него  по  решению 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личного 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препятствующих  нахождению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бывания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андидата, состоящего в резерве управленческих кадров, полностью нетрудоспособным в соответствии с медицинским заключением или признанием его недееспособным или ограниченно дееспособным решением суда, вступившим в законную 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кандидата, а также признания его судом умершим или безвестно отсутству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ирование о деятельности по формированию и использованию резерва управленческих кадр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едущий специалист администрации муниципального образования «Городское поселение Звенигово» размещает и систематически актуализирует на официальном сайте администрации муниципального образования «Городское поселение Звенигово» следующую информацию о резерве управленческих кадр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работу с резервом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тактные данные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 комисс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 материалы  о  резерве  управленческих 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о  назначении  лиц, состоящих  в  резерве  управленческих  кадров, на  вышестоящие  должности и (или) другие  руководящие 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ет резерва управленческих  кадров  осуществляется  ведущим специалистом администрации муниципального образования «Городское поселение Звенигово» на  электронном  носителе, в  который  включ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 данные  канди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основание исключения из резерва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едущий специалист администрации муниципального образования «Городское поселение Звенигово» формирует персональные дела граждан, состоящих в резерве управленческих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ональные дела включ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участие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лица в резерв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ы конкурса (анкеты, тесты и т.п.), другие документы, связанные с нахождением лица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исключении лица из резерва управленческих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ела граждан, исключенных из резерва  управленческих  кадров, хранятся  в  течение  трех  лет, а после истечения  указанного  срока  документы  подлежат  уничтож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4"/>
          <w:szCs w:val="24"/>
        </w:rPr>
        <w:t>ПРИЛОЖЕНИЕ </w:t>
        <w:br/>
        <w:t xml:space="preserve">к Порядку </w:t>
      </w:r>
      <w:r>
        <w:rPr>
          <w:b w:val="false"/>
          <w:spacing w:val="-8"/>
          <w:sz w:val="24"/>
          <w:szCs w:val="24"/>
        </w:rPr>
        <w:t>формирования  и  использования</w:t>
      </w:r>
    </w:p>
    <w:p>
      <w:pPr>
        <w:pStyle w:val="ConsPlusTitle"/>
        <w:jc w:val="right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  </w:t>
      </w:r>
      <w:r>
        <w:rPr>
          <w:b w:val="false"/>
          <w:spacing w:val="-8"/>
          <w:sz w:val="24"/>
          <w:szCs w:val="24"/>
        </w:rPr>
        <w:t xml:space="preserve">резерва  управленческих  кадров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администрации 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 «Городское поселение Звенигово»</w:t>
      </w:r>
    </w:p>
    <w:p>
      <w:pPr>
        <w:pStyle w:val="Style14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ю комисси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ированию резерва управленческих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 администрации муниципального образования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ородское поселение Звенигово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р.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полный адрес, контактные телеф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6"/>
        <w:jc w:val="center"/>
        <w:rPr/>
      </w:pPr>
      <w:r>
        <w:rPr/>
        <w:t>Я,________________________________________________________________ (Ф.И.О.)</w:t>
      </w:r>
    </w:p>
    <w:p>
      <w:pPr>
        <w:pStyle w:val="Normal"/>
        <w:jc w:val="both"/>
        <w:rPr/>
      </w:pPr>
      <w:r>
        <w:rPr/>
        <w:t xml:space="preserve">даю согласие на рассмотрение и включение моей кандидатуры в резерв управленческих кадров администрации муниципального образования «Городское поселение Звенигово»  на   должность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ind w:firstLine="726"/>
        <w:jc w:val="both"/>
        <w:rPr/>
      </w:pPr>
      <w:r>
        <w:rPr/>
        <w:t>С условиями и порядком рассмотрения моей кандидатуры ознакомлен(а) и согласен(на).</w:t>
      </w:r>
    </w:p>
    <w:p>
      <w:pPr>
        <w:pStyle w:val="Normal"/>
        <w:ind w:firstLine="726"/>
        <w:jc w:val="both"/>
        <w:rPr/>
      </w:pPr>
      <w:r>
        <w:rPr/>
        <w:t>Также даю согласие на:</w:t>
      </w:r>
    </w:p>
    <w:p>
      <w:pPr>
        <w:pStyle w:val="Normal"/>
        <w:suppressAutoHyphens w:val="true"/>
        <w:ind w:firstLine="726"/>
        <w:jc w:val="both"/>
        <w:rPr/>
      </w:pPr>
      <w:r>
        <w:rPr/>
        <w:t>обработку в установленном порядке моих персональных данных, необходимых для формирования и ведения резерва управленческих кадров администрации муниципального образования «Городское поселение Звенигово», в том числе с использованием средств автоматизации, передачу третьим лицам моих персональных данных;</w:t>
      </w:r>
    </w:p>
    <w:p>
      <w:pPr>
        <w:pStyle w:val="Normal"/>
        <w:suppressAutoHyphens w:val="true"/>
        <w:ind w:firstLine="726"/>
        <w:jc w:val="both"/>
        <w:rPr/>
      </w:pPr>
      <w:r>
        <w:rPr/>
        <w:t>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Normal"/>
        <w:suppressAutoHyphens w:val="true"/>
        <w:ind w:firstLine="726"/>
        <w:jc w:val="both"/>
        <w:rPr/>
      </w:pPr>
      <w:r>
        <w:rPr/>
        <w:t>Данное согласие действительно на период моего нахождения в резерве управленческих кадров администрации муниципального образования «Городское поселение Звенигово». Я вправе отозвать мое согласие на обработку и передачу третьим лицам моих персональных данных. В данном случае указанные персональные данные подлежат уничтожению в течение 1 месяца со дня рассмотрения моего заявления об отзыве согласия на обработку и передачу третьим лицам моих персональных данных и принятия по данному вопросу решения Комиссии.</w:t>
      </w:r>
    </w:p>
    <w:p>
      <w:pPr>
        <w:pStyle w:val="Normal"/>
        <w:suppressAutoHyphens w:val="true"/>
        <w:ind w:firstLine="726"/>
        <w:jc w:val="both"/>
        <w:rPr/>
      </w:pPr>
      <w:r>
        <w:rPr/>
        <w:t>Я уведомлен, что в случае отзыва моего согласия на обработку и передачу третьим лицам моих персональных данных буду досрочно исключен в установленном порядке из резерва управленческих кадров администрац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4"/>
          <w:szCs w:val="24"/>
        </w:rPr>
        <w:t>ПРИЛОЖЕНИЕ </w:t>
        <w:br/>
        <w:t xml:space="preserve">к Порядку </w:t>
      </w:r>
      <w:r>
        <w:rPr>
          <w:b w:val="false"/>
          <w:spacing w:val="-8"/>
          <w:sz w:val="24"/>
          <w:szCs w:val="24"/>
        </w:rPr>
        <w:t>формирования  и  использова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  </w:t>
      </w:r>
      <w:r>
        <w:rPr>
          <w:b w:val="false"/>
          <w:spacing w:val="-8"/>
          <w:sz w:val="24"/>
          <w:szCs w:val="24"/>
        </w:rPr>
        <w:t xml:space="preserve">резерва  управленческих  кадров администрации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24650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040"/>
        <w:gridCol w:w="4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0"/>
        <w:gridCol w:w="2398"/>
      </w:tblGrid>
      <w:tr>
        <w:trPr>
          <w:trHeight w:val="38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аходящихся в подчи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б изменении персональных  данных, а также об изменениях в разделе «Трудовая деятельность» обязуюсь информировать комиссию по формированию резерва управленческих кадров администрации муниципального образования «Городское поселение Звенигово» (далее – Комиссия) не позднее 14 календарных дней с момента  измен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ыражаю свое согласие на включение меня в резерв управленческих кадров администрации  муниципального образования «Городское поселение Звенигово» (далее – Резерв) и на обработку персональных данных, указанных в настоящей анкете, в том числе на размещение на официальном  </w:t>
      </w:r>
      <w:r>
        <w:rPr/>
        <w:t xml:space="preserve">сайте администрации </w:t>
      </w:r>
      <w:r>
        <w:rPr>
          <w:szCs w:val="26"/>
        </w:rPr>
        <w:t xml:space="preserve">муниципального образования «Городское поселение Звенигово» </w:t>
      </w:r>
      <w:r>
        <w:rPr>
          <w:sz w:val="28"/>
          <w:szCs w:val="28"/>
        </w:rPr>
        <w:t xml:space="preserve"> </w:t>
      </w:r>
      <w:r>
        <w:rPr>
          <w:szCs w:val="26"/>
        </w:rPr>
        <w:t>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казанное согласие действует на время нахождения меня в Резер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стоящим также подтверждаю, что Комиссия, органы местного самоуправления муниципального образования «Городское поселение Звенигово»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__» ___________20__ г.                                         </w:t>
        <w:tab/>
        <w:tab/>
        <w:tab/>
        <w:t xml:space="preserve">________________  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 к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«___» марта 2013 г. № _____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 по  формированию  резерва  управленческих  кадров  администрации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 по  формированию  резерва  управленческих  кадров  администрации муниципального  образования  «Городское поселение Звенигово» (далее – комиссия)  создается  в  целях  формирования  резерва  управленческих  кадров  администрации муниципального  образования  «Городское поселение Звенигово»  (далее – резерв управленческих  кад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 действует  на  основе  Конституции Российской  Федерации, федерального  законодательства, указов и распоряжений Президента  Российской  Федерации, постановлений Правительства Российской  Федерации, законодательства и правовых  актов  Республики Марий Эл,  Устава  муниципального  образования    «Городское поселение Звенигово», муниципальных правовых актов,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ые  задачи  и  функции  комисс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 задачами  комиссии являютс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управленческих кад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главе администрации муниципального  образования  «Городское поселение Звенигово»  (далее – глава  администрации) о включении  в  резерв  управленческих  кадров и  (или) об  исключении    резерва управленческих кад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 вопросам, связанным  с  формированием, подготовкой, использованием  резерва  управленческих  кад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труктуре, порядку формирования, дополнительному обучению  и  использованию  резерва  управленческих 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В  целях  реализации  указанных  задач  комиссия  выполняет  следующие  фун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 главе  администрации, касающихся реализации  политики формирования  и  эффективного  использования  резерва  управленческих  кад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 органов  местной  администрации по  вопросам, связанным  с  отбором, подготовкой, переподготовкой  и  выдвижением  кандидатов  для  формирования  резерва  управленческих  кадров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 документов  лиц, претендующих  на  включение  в  резерв  управленческих  кадров, проведение  конкурсных  процедур  в  установленном  комиссией  поряд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й  о  включении (об отказе  во  включении)  в  резерв  управленческих  кадров, об исключении  из  резерва  управленческих  кадр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ние  и  утверждение  методики  оценки  и  отбора  лиц, претендующих  на  включение  в  резерв  управленческих  кадров, подготовки (переподготовки), выдвижения  лиц, состоящих  в  резерве  управленческих  кадров, на  вышестоящие  долж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орядка  ведения  базы  персональных  данных  резерва  управленческих  кадров  и  перечня  должностей, подлежащих  замещению  кандидатурами  из  резерва  управленческих  кад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ава  комисс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  для  решения  возложенных  на  нее основных  задач 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ть  на  своих  заседаниях  вопросы, отнесенные  к  ее  сфере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необходимые документы, материалы и информацию от органов местной администрации, организаций, граждан  по  вопросам, отнесенным  к  ее  сфере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поручения  членам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 по отдельным  вопросам  рабочие  группы  с  привлечением  представителей  общественных  объединений  и 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 на  заседания  комиссии  представителей  органов  местного  самоуправления  муниципальных  образований-поселений, организаций, граждан, претендующих  на  включение  в  резерв  управленческих  кадров, а также  состоящих  в  резерве  управленческих  кадров, иных 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 решения  в  пределах  своей 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деятельности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  состоит  из  председателя, заместителя  председателя, секретаря, членов  комиссии (в том числе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 лиц, входящих  в  состав  комиссии, о времени и месте  предстоящего 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за обеспечение работы комиссии рабочими  материалами, организацию  проведения  заседаний, оформление решений 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размещение решений комиссии на официальном сайте администрации муниципального  образования 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 исполнение  решений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новной формой работы  комиссии  являются  заседания, которые  проводятся  по  мере  необходимости, но  не реже  чем  раз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седания  комиссии  правомочны  при  присутствии  более половины  лиц, входящих  в  состав  комиссии. Для  принятия  решения  необходимо  простое  большинство  голосов  лиц, входящих  в  состав  комиссии, присутствующих  на  заседании. При  равенстве  голосов членов  комиссии  голос  председательствующего  на  заседании  является 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Итоги  заседания  комиссии  оформляются  решением, которое  подписывается  всеми  присутствовавшими  на  заседании  лицами, входящими  в  состав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 решения  комиссии  с  приложением  необходимых  документов  направляется  главе  администрации муниципального  образования 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Члены  комиссии  принимают  участие  в  ее  работе  на  общественных 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№ 2 к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>от «29» марта 2013 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 формированию  резерва  управленческих  кадров  администрации муниципального образования 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ов Игорь Геннад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администрации муниципального образования  «Городское поселение Звенигово»,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ягин Сергей Юрьеви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  «Городское поселение Звенигово»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ле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муниципального образования  «Городское поселение Звениго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ков Александр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, председатель Собрания депутатов МО «Городское поселение Звенигово», член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чик Ал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администрации муниципального образования  «Городское поселение Звенигово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ьева Людмила Николаевн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дущий специалист по муниципальной службе и кадрам, муниципального образования «Звениговский муниципальный район»  член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тина Наталья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 образования Администрации МО «Звениговский муниципальный район», член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1:00Z</dcterms:created>
  <dc:creator>Zvenigovo</dc:creator>
  <dc:description/>
  <cp:keywords/>
  <dc:language>en-US</dc:language>
  <cp:lastModifiedBy>User</cp:lastModifiedBy>
  <cp:lastPrinted>2013-03-04T13:47:00Z</cp:lastPrinted>
  <dcterms:modified xsi:type="dcterms:W3CDTF">2013-04-01T10:40:00Z</dcterms:modified>
  <cp:revision>7</cp:revision>
  <dc:subject/>
  <dc:title/>
</cp:coreProperties>
</file>